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cts 1:12 Then they returned to Jerusalem from the mount called Olivet, which is near Jerusalem, a Sabbath day's journey away.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fter Jesus ascended into the clouds, the disciples had only the promise of a promise, the Holy Spirit, to act upon.  Jesus had commanded them to go throughout the earth teaching everything that He had commanded, but to first wait in Jerusalem until they received “power from the Holy Spirit.”  As they made their way back to Jerusalem, the disciples of Jesus did not yet realize it but they were moving toward the dawn of a new Era of Grace in which God would reveal Himself mightily through His believers!   </w:t>
      </w:r>
    </w:p>
    <w:p>
      <w:pPr>
        <w:pStyle w:val="Normal"/>
        <w:rPr>
          <w:rFonts w:ascii="Arial" w:hAnsi="Arial" w:cs="Arial"/>
          <w:sz w:val="20"/>
        </w:rPr>
      </w:pPr>
      <w:r>
        <w:rPr>
          <w:rFonts w:cs="Arial" w:ascii="Arial" w:hAnsi="Arial"/>
          <w:sz w:val="20"/>
        </w:rPr>
      </w:r>
    </w:p>
    <w:p>
      <w:pPr>
        <w:pStyle w:val="TextBody"/>
        <w:rPr/>
      </w:pPr>
      <w:r>
        <w:rPr/>
        <w:t xml:space="preserve">Acts 1:13-14 When they had entered the city, they went up to the upper room where they were staying; that is, Peter and John and James and Andrew, Philip and Thomas, Bartholomew and Matthew, James the son of Alphaeus, and Simon the Zealot, and Judas the son of James. 14 These all with one mind were continually devoting themselves to prayer, along with the women, and Mary the mother of Jesus, and with His broth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disciples returned to the upper room that had become their meeting place since the resurrection of Jesus Christ and gathered together with other believers to wait for the promised baptism of the Holy Spirit.  The eleven disciples were in the group, as were the many women who had so faithfully followed Jesus during His ministry.  Jesus’ mother, Mary, was there also along with Jesus’ brothers and sisters</w:t>
      </w:r>
      <w:r>
        <w:rPr>
          <w:rStyle w:val="FootnoteCharacters"/>
          <w:rStyle w:val="FootnoteAnchor"/>
          <w:rFonts w:cs="Arial" w:ascii="Arial" w:hAnsi="Arial"/>
          <w:sz w:val="20"/>
        </w:rPr>
        <w:footnoteReference w:id="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Acts 1:15-17 At this time Peter stood up in the midst of the brethren (a gathering of about one hundred and twenty persons was there together), and said, 16 "Brethren, the Scripture had to be fulfilled, which the Holy Spirit foretold by the mouth of David concerning Judas, who became a guide to those who arrested Jesus. 17 "For he was counted among us and received his share in this ministr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l together, 120 believers had gathered together in the upper room</w:t>
      </w:r>
      <w:r>
        <w:rPr>
          <w:rStyle w:val="FootnoteCharacters"/>
          <w:rStyle w:val="FootnoteAnchor"/>
          <w:rFonts w:cs="Arial" w:ascii="Arial" w:hAnsi="Arial"/>
          <w:sz w:val="20"/>
        </w:rPr>
        <w:footnoteReference w:id="3"/>
      </w:r>
      <w:r>
        <w:rPr>
          <w:rFonts w:cs="Arial" w:ascii="Arial" w:hAnsi="Arial"/>
          <w:sz w:val="20"/>
        </w:rPr>
        <w:t>.  As everyone came together and began to pray, Simon Peter rose to his feet and addressed the multitude.  Mentioning the treachery of Judas Iscariot, Peter quoted an Old Testament prophecy written by David</w:t>
      </w:r>
      <w:r>
        <w:rPr>
          <w:rStyle w:val="FootnoteCharacters"/>
          <w:rStyle w:val="FootnoteAnchor"/>
          <w:rFonts w:cs="Arial" w:ascii="Arial" w:hAnsi="Arial"/>
          <w:sz w:val="20"/>
        </w:rPr>
        <w:footnoteReference w:id="4"/>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Acts 1:20-21 "For it is written in the book of Psalms, 'LET HIS HOMESTEAD BE MADE DESOLATE, AND LET NO ONE DWELL IN IT'; and, 'LET ANOTHER MAN TAKE HIS OFFICE.' 21 "Therefore it is necessary that of the men who have accompanied us all the time that the Lord Jesus went in and out among u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lying the words “let another man take his office” to Judas Iscariot giving up his position in the kingdom of God, Peter proclaimed that it was the will of God for another disciple to be chosen to complete the twelve.    </w:t>
      </w:r>
    </w:p>
    <w:p>
      <w:pPr>
        <w:pStyle w:val="Normal"/>
        <w:rPr>
          <w:rFonts w:ascii="Arial" w:hAnsi="Arial" w:cs="Arial"/>
          <w:sz w:val="20"/>
        </w:rPr>
      </w:pPr>
      <w:r>
        <w:rPr>
          <w:rFonts w:cs="Arial" w:ascii="Arial" w:hAnsi="Arial"/>
          <w:sz w:val="20"/>
        </w:rPr>
      </w:r>
    </w:p>
    <w:p>
      <w:pPr>
        <w:pStyle w:val="TextBody"/>
        <w:rPr/>
      </w:pPr>
      <w:r>
        <w:rPr/>
        <w:t xml:space="preserve">Acts 1:22-23 beginning with the baptism of John until the day that He was taken up from us — one of these must become a witness with us of His resurrection." 23 So they put forward two men, Joseph called Barsabbas (who was also called Justus), and Matthi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a disciple to be eligible, he would have to have been with the disciples from the beginning when John the Baptist baptized Christ until Jesus’ ascension and must have been an eyewitness of Jesus’ resurrection.  Two such men were named:  Joseph Barsabbas whose nickname was “Justus,” and a man named Matthias.    </w:t>
      </w:r>
    </w:p>
    <w:p>
      <w:pPr>
        <w:pStyle w:val="Normal"/>
        <w:rPr>
          <w:rFonts w:ascii="Arial" w:hAnsi="Arial" w:cs="Arial"/>
          <w:sz w:val="20"/>
        </w:rPr>
      </w:pPr>
      <w:r>
        <w:rPr>
          <w:rFonts w:cs="Arial" w:ascii="Arial" w:hAnsi="Arial"/>
          <w:sz w:val="20"/>
        </w:rPr>
      </w:r>
    </w:p>
    <w:p>
      <w:pPr>
        <w:pStyle w:val="TextBody"/>
        <w:rPr/>
      </w:pPr>
      <w:r>
        <w:rPr/>
        <w:t>Acts 1:24-26 And they prayed and said, "You, Lord, who know the hearts of all men, show which one of these two You have chosen 25 to occupy this ministry and apostleship from which Judas turned aside to go to his own place." 26 And they drew lots for them, and the lot fell to Matthias; and he was added to the eleven apostl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fter praying that God would help them choose correctly, they “drew lots” to determine the replacement</w:t>
      </w:r>
      <w:r>
        <w:rPr>
          <w:rStyle w:val="EndnoteCharacters"/>
          <w:rStyle w:val="EndnoteAnchor"/>
          <w:rFonts w:cs="Arial" w:ascii="Arial" w:hAnsi="Arial"/>
          <w:sz w:val="20"/>
        </w:rPr>
        <w:endnoteReference w:id="2"/>
      </w:r>
      <w:r>
        <w:rPr>
          <w:rFonts w:cs="Arial" w:ascii="Arial" w:hAnsi="Arial"/>
          <w:sz w:val="20"/>
        </w:rPr>
        <w:t>.  The result was that Matthias was chosen as the replacement for the office of Judas Iscariot and once again, the apostles numbered twelve</w:t>
      </w:r>
      <w:r>
        <w:rPr>
          <w:rStyle w:val="EndnoteCharacters"/>
          <w:rStyle w:val="EndnoteAnchor"/>
          <w:rFonts w:cs="Arial" w:ascii="Arial" w:hAnsi="Arial"/>
          <w:sz w:val="20"/>
        </w:rPr>
        <w:endnoteReference w:id="3"/>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Acts 2:1-2 When the day of Pentecost had come, they were all together in one place. 2 And suddenly there came from heaven a noise like a violent rushing wind, and it filled the whole house where they were sitt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east of Pentecost was a celebration of the anniversary of God giving the law to Moses on Mt. Sinai.  “Pentecost” means “fifty days” and the “Day of Pentecost” was exactly fifty days after the Passover celebration.  It was precisely on this celebration of God beginning the Era of Law, which God chose to send the Holy Spirit and begin the Era of Grace</w:t>
      </w:r>
      <w:r>
        <w:rPr>
          <w:rStyle w:val="EndnoteCharacters"/>
          <w:rStyle w:val="EndnoteAnchor"/>
          <w:rFonts w:cs="Arial" w:ascii="Arial" w:hAnsi="Arial"/>
          <w:sz w:val="20"/>
        </w:rPr>
        <w:endnoteReference w:id="4"/>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this day, the disciples met before as they had the previous week, but suddenly a noise like a strong wind began to move through the place and something that – like the wind – they could feel but not see came into the room.  The presence of God had appeared mightily among them!  </w:t>
      </w:r>
    </w:p>
    <w:p>
      <w:pPr>
        <w:pStyle w:val="Normal"/>
        <w:rPr>
          <w:rFonts w:ascii="Arial" w:hAnsi="Arial" w:cs="Arial"/>
          <w:sz w:val="20"/>
        </w:rPr>
      </w:pPr>
      <w:r>
        <w:rPr>
          <w:rFonts w:cs="Arial" w:ascii="Arial" w:hAnsi="Arial"/>
          <w:sz w:val="20"/>
        </w:rPr>
      </w:r>
    </w:p>
    <w:p>
      <w:pPr>
        <w:pStyle w:val="TextBody"/>
        <w:rPr/>
      </w:pPr>
      <w:r>
        <w:rPr/>
        <w:t xml:space="preserve">Acts 2:3-4 And there appeared to them tongues as of fire distributing themselves, and they rested on each one of them. 4 And they were all filled with the Holy Spirit and began to speak with other tongues, as the Spirit was giving them utteran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n the presence of God came into the room, different languages or “tongues” that were “as of fire” began to fall upon each of them and all of the believers were filled with the Holy Spirit and began to “speak with other tongues,” speaking in languages that they had never learned or studied before, but they were able to do it “as the Spirit was giving them utterance.”  The living water that Jesus Christ had promised would flow into and out of true believers was finally here</w:t>
      </w:r>
      <w:r>
        <w:rPr>
          <w:rStyle w:val="FootnoteCharacters"/>
          <w:rStyle w:val="FootnoteAnchor"/>
          <w:rFonts w:cs="Arial" w:ascii="Arial" w:hAnsi="Arial"/>
          <w:sz w:val="20"/>
        </w:rPr>
        <w:footnoteReference w:id="5"/>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Acts 2:5-6 Now there were Jews living in Jerusalem, devout men from every nation under heaven. 6 And when this sound occurred, the crowd came together, and were bewildered because each one of them was hearing them speak in his own langu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rusalem was a very international city with Jewish people from every other major nation and tongue living there.  Also, many Jewish men who lived in other countries would travel to the city for the Passover and stay until the Feast of Pentecost also.  As the news began to spread around town that something strange and supernatural was happening at this house, a crowd began to gather and to their astonishment they heard some of the believers acting like drunk people and speaking in languages that were their own foreign tongues!  </w:t>
      </w:r>
    </w:p>
    <w:p>
      <w:pPr>
        <w:pStyle w:val="Normal"/>
        <w:rPr>
          <w:rFonts w:ascii="Arial" w:hAnsi="Arial" w:cs="Arial"/>
          <w:sz w:val="20"/>
        </w:rPr>
      </w:pPr>
      <w:r>
        <w:rPr>
          <w:rFonts w:cs="Arial" w:ascii="Arial" w:hAnsi="Arial"/>
          <w:sz w:val="20"/>
        </w:rPr>
      </w:r>
    </w:p>
    <w:p>
      <w:pPr>
        <w:pStyle w:val="TextBody"/>
        <w:rPr/>
      </w:pPr>
      <w:r>
        <w:rPr/>
        <w:t xml:space="preserve">Acts 2:7-8 They were amazed and astonished, saying, " Why, are not all these who are speaking Galileans? 8 "And how is it that we each hear them in our own language to which we were bor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nowing that the disciples of Jesus were largely from the area of Galilee which was not known for its high education levels, the crowds marveled that they were hearing such a diversity of languages.  </w:t>
      </w:r>
    </w:p>
    <w:p>
      <w:pPr>
        <w:pStyle w:val="Normal"/>
        <w:rPr>
          <w:rFonts w:ascii="Arial" w:hAnsi="Arial" w:cs="Arial"/>
          <w:sz w:val="20"/>
        </w:rPr>
      </w:pPr>
      <w:r>
        <w:rPr>
          <w:rFonts w:cs="Arial" w:ascii="Arial" w:hAnsi="Arial"/>
          <w:sz w:val="20"/>
        </w:rPr>
      </w:r>
    </w:p>
    <w:p>
      <w:pPr>
        <w:pStyle w:val="TextBody"/>
        <w:rPr/>
      </w:pPr>
      <w:r>
        <w:rPr/>
        <w:t xml:space="preserve">Acts 2:9-11 "Parthians and Medes and Elamites, and residents of Mesopotamia, Judea and Cappadocia, Pontus and Asia, 10 Phrygia and Pamphylia, Egypt and the districts of Libya around Cyrene, and visitors from Rome, both Jews and proselytes, 11 Cretans and Arabs — we hear them in our own tongues speaking of the mighty deeds of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ny different languages were being spoken and many different nationalities were represented.  Verse 11 explains to us what people are saying when they supernaturally speak in tongues today without an interpreter:  they are “speaking of the mighty deeds of God.”  </w:t>
      </w:r>
    </w:p>
    <w:p>
      <w:pPr>
        <w:pStyle w:val="Normal"/>
        <w:rPr>
          <w:rFonts w:ascii="Arial" w:hAnsi="Arial" w:cs="Arial"/>
          <w:sz w:val="20"/>
        </w:rPr>
      </w:pPr>
      <w:r>
        <w:rPr>
          <w:rFonts w:cs="Arial" w:ascii="Arial" w:hAnsi="Arial"/>
          <w:sz w:val="20"/>
        </w:rPr>
      </w:r>
    </w:p>
    <w:p>
      <w:pPr>
        <w:pStyle w:val="TextBody"/>
        <w:rPr/>
      </w:pPr>
      <w:r>
        <w:rPr/>
        <w:t xml:space="preserve">Acts 2:12-13 And they all continued in amazement and great perplexity, saying to one another, "What does this mean?" 13 But others were mocking and saying, " They are full of sweet w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ny of the crowd were amazed, but some of them – noting the behavior of the disciples – mocked them saying “they are acting like drunk people; these people have been hitting the strong drink already.”  </w:t>
      </w:r>
    </w:p>
    <w:p>
      <w:pPr>
        <w:pStyle w:val="TextBody"/>
        <w:rPr>
          <w:rFonts w:ascii="Arial" w:hAnsi="Arial" w:cs="Arial"/>
          <w:sz w:val="20"/>
        </w:rPr>
      </w:pPr>
      <w:r>
        <w:rPr>
          <w:rFonts w:cs="Arial"/>
          <w:sz w:val="20"/>
        </w:rPr>
      </w:r>
    </w:p>
    <w:p>
      <w:pPr>
        <w:pStyle w:val="TextBody"/>
        <w:rPr/>
      </w:pPr>
      <w:r>
        <w:rPr/>
        <w:t xml:space="preserve">Acts 2:14-15 But Peter, taking his stand with the eleven, raised his voice and declared to them: "Men of Judea and all you who live in Jerusalem, let this be known to you and give heed to my words. 15 "For these men are not drunk, as you suppose, for it is only the third hour of the 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ing the crowds assembled and hearing the mockers, Peter boldly stood up and addressed the multitude.  He stated that “these men are not drunk as you suppose” because it was only about nine o’clock in the morning!  </w:t>
      </w:r>
    </w:p>
    <w:p>
      <w:pPr>
        <w:pStyle w:val="Normal"/>
        <w:rPr>
          <w:rFonts w:ascii="Arial" w:hAnsi="Arial" w:cs="Arial"/>
          <w:sz w:val="20"/>
        </w:rPr>
      </w:pPr>
      <w:r>
        <w:rPr>
          <w:rFonts w:cs="Arial" w:ascii="Arial" w:hAnsi="Arial"/>
          <w:sz w:val="20"/>
        </w:rPr>
      </w:r>
    </w:p>
    <w:p>
      <w:pPr>
        <w:pStyle w:val="TextBody"/>
        <w:rPr/>
      </w:pPr>
      <w:r>
        <w:rPr/>
        <w:t xml:space="preserve">Acts 2:16-18 but this is what was spoken of through the prophet Joel: 17'AND IT SHALL BE IN THE LAST DAYS,' God says, 'THAT I WILL POUR FORTH OF MY SPIRIT ON ALL MANKIND; AND YOUR SONS AND YOUR DAUGHTERS SHALL PROPHESY, AND YOUR YOUNG MEN SHALL SEE VISIONS, AND YOUR OLD MEN SHALL DREAM DREAMS; 18 EVEN ON MY BONDSLAVES, BOTH MEN AND WOMEN, I WILL IN THOSE DAYS POUR FORTH OF MY SPIRIT And they shall prophes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eter then began to quote Old Testament prophecy in the book of Joel that foretold the outpouring of the Holy Spirit</w:t>
      </w:r>
      <w:r>
        <w:rPr>
          <w:rStyle w:val="FootnoteCharacters"/>
          <w:rStyle w:val="FootnoteAnchor"/>
          <w:rFonts w:cs="Arial" w:ascii="Arial" w:hAnsi="Arial"/>
          <w:sz w:val="20"/>
        </w:rPr>
        <w:footnoteReference w:id="6"/>
      </w:r>
      <w:r>
        <w:rPr>
          <w:rFonts w:cs="Arial" w:ascii="Arial" w:hAnsi="Arial"/>
          <w:sz w:val="20"/>
        </w:rPr>
        <w:t>!  These scriptures would have been familiar to the Jewish audience that day, and from this text, Peter continued preaching to them about Christ and how that He was the Messiah, and that a new Era had been ushered in by His death, burial, and resurrection.  As Peter preached to the multitude, Godly conviction fell upon many of the hearers.  Since we will cover many of these scripture in detail, we will skip to the end of Peter’s sermon on the Day of Pentecost</w:t>
      </w:r>
      <w:r>
        <w:rPr>
          <w:rStyle w:val="EndnoteCharacters"/>
          <w:rStyle w:val="EndnoteAnchor"/>
          <w:rFonts w:cs="Arial" w:ascii="Arial" w:hAnsi="Arial"/>
          <w:sz w:val="20"/>
        </w:rPr>
        <w:endnoteReference w:id="5"/>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Acts 2:36-37 "Therefore let all the house of Israel know for certain that God has made Him both Lord and Christ — this Jesus whom you crucified." 37 Now when they heard this, they were pierced to the heart, and said to Peter and the rest of the apostles, " Brethren, what shall we d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eter boldly ended his sermon by proclaiming that the very people in front of him were the ones who rejected Jesus as their Messiah and had Him crucified</w:t>
      </w:r>
      <w:r>
        <w:rPr>
          <w:rStyle w:val="FootnoteCharacters"/>
          <w:rStyle w:val="FootnoteAnchor"/>
          <w:rFonts w:cs="Arial" w:ascii="Arial" w:hAnsi="Arial"/>
          <w:sz w:val="20"/>
        </w:rPr>
        <w:footnoteReference w:id="7"/>
      </w:r>
      <w:r>
        <w:rPr>
          <w:rFonts w:cs="Arial" w:ascii="Arial" w:hAnsi="Arial"/>
          <w:sz w:val="20"/>
        </w:rPr>
        <w:t>.  “Pierced to the heart,” the crowd began to ask the disciples, “What shall we do?”  Peter’s answer is relevant to us today because Jesus died for our sin also and so we have sinned against God and need to know what to do about it</w:t>
      </w:r>
      <w:r>
        <w:rPr>
          <w:rStyle w:val="FootnoteCharacters"/>
          <w:rStyle w:val="FootnoteAnchor"/>
          <w:rFonts w:cs="Arial" w:ascii="Arial" w:hAnsi="Arial"/>
          <w:sz w:val="20"/>
        </w:rPr>
        <w:footnoteReference w:id="8"/>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Acts 2:38-39 Peter said to them, " Repent, and each of you be baptized in the name of Jesus Christ for the forgiveness of your sins; and you will receive the gift of the Holy Spirit. 39 "For the promise is for you and your children and for all who are far off, as many as the Lord our God will call to Himself."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answer is the foundation of the doctrine of the apostolic church.  Jesus had earlier stated that He would give the “keys to the kingdom”</w:t>
      </w:r>
      <w:r>
        <w:rPr>
          <w:rStyle w:val="FootnoteCharacters"/>
          <w:rStyle w:val="FootnoteAnchor"/>
          <w:rFonts w:cs="Arial" w:ascii="Arial" w:hAnsi="Arial"/>
          <w:sz w:val="20"/>
        </w:rPr>
        <w:footnoteReference w:id="9"/>
      </w:r>
      <w:r>
        <w:rPr>
          <w:rFonts w:cs="Arial" w:ascii="Arial" w:hAnsi="Arial"/>
          <w:sz w:val="20"/>
        </w:rPr>
        <w:t xml:space="preserve"> that unlocked the Era of Grace to Simon Peter and here we find those keys to entering the kingdom of God:  Repentance, Water Baptism in the name of Jesus Christ, and receiving the Holy Spirit just as the disciples did.  Simon Peter continued by assuring the crowd that the promise of the Holy Spirit was a gift to them, and their children, and even generations “far off!”  God is still calling people to Himself today and He is still pouring out the gift of the Holy Spirit in this Era of Grace!   </w:t>
      </w:r>
    </w:p>
    <w:p>
      <w:pPr>
        <w:pStyle w:val="Normal"/>
        <w:rPr>
          <w:rFonts w:ascii="Arial" w:hAnsi="Arial" w:cs="Arial"/>
          <w:sz w:val="20"/>
        </w:rPr>
      </w:pPr>
      <w:r>
        <w:rPr>
          <w:rFonts w:cs="Arial" w:ascii="Arial" w:hAnsi="Arial"/>
          <w:sz w:val="20"/>
        </w:rPr>
      </w:r>
    </w:p>
    <w:p>
      <w:pPr>
        <w:pStyle w:val="TextBody"/>
        <w:rPr/>
      </w:pPr>
      <w:r>
        <w:rPr/>
        <w:t xml:space="preserve">Acts 2:40-41 And with many other words he solemnly testified and kept on exhorting them, saying, " Be saved from this perverse generation!" 41 So then, those who had received his word were baptized; and that day there were added about three thousand soul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eter preached that obeying these commandments would cause the listeners to “be saved!”  This message of Simon Peter is still the apostolic message of salvation today in Grace</w:t>
      </w:r>
      <w:r>
        <w:rPr>
          <w:rStyle w:val="FootnoteCharacters"/>
          <w:rStyle w:val="FootnoteAnchor"/>
          <w:rFonts w:cs="Arial" w:ascii="Arial" w:hAnsi="Arial"/>
          <w:sz w:val="20"/>
        </w:rPr>
        <w:footnoteReference w:id="10"/>
      </w:r>
      <w:r>
        <w:rPr>
          <w:rFonts w:cs="Arial" w:ascii="Arial" w:hAnsi="Arial"/>
          <w:sz w:val="20"/>
        </w:rPr>
        <w:t xml:space="preserve">.  Those who received the word spoken to them were baptized and 3,000 new converts were filled with the Holy Spirit and added to the church in the very first 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Before we continue in our study of the apostolic church’s growth and exploits, it is profitable to note that the baptism of the Holy Spirit was not something “suddenly and unexpectedly sprung upon” humanity by God.  Simon Peter quoted the 2</w:t>
      </w:r>
      <w:r>
        <w:rPr>
          <w:rFonts w:cs="Arial" w:ascii="Arial" w:hAnsi="Arial"/>
          <w:sz w:val="20"/>
          <w:vertAlign w:val="superscript"/>
        </w:rPr>
        <w:t>nd</w:t>
      </w:r>
      <w:r>
        <w:rPr>
          <w:rFonts w:cs="Arial" w:ascii="Arial" w:hAnsi="Arial"/>
          <w:sz w:val="20"/>
        </w:rPr>
        <w:t xml:space="preserve"> chapter of the book of Joel, but Joel was not the only prophet to foresee this glorious event.  Before the Day of Pentecost were many hints of the glory and infilling of God’s Spirit that was to come.      </w:t>
        <w:tab/>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Isa 28:11-12 Indeed, He will speak to this people Through stammering lips and a foreign tongue, 12 He who said to them, "Here is rest, give rest to the weary," And, "Here is repose," but they would not liste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prophet Isaiah foresaw the use of speaking in “foreign tongues” and “stammering lips” in the kingdom of God!</w:t>
      </w:r>
      <w:r>
        <w:rPr>
          <w:rStyle w:val="EndnoteCharacters"/>
          <w:rStyle w:val="EndnoteAnchor"/>
          <w:rFonts w:cs="Arial" w:ascii="Arial" w:hAnsi="Arial"/>
          <w:sz w:val="20"/>
        </w:rPr>
        <w:endnoteReference w:id="6"/>
      </w:r>
      <w:r>
        <w:rPr>
          <w:rFonts w:cs="Arial" w:ascii="Arial" w:hAnsi="Arial"/>
          <w:sz w:val="20"/>
        </w:rPr>
        <w:t xml:space="preserve">  He also spoke of this experience as the “rest” and the Holy Spirit is the distant fulfillment of “the rest of God.”  When a person has “stammering lips” in a spiritual context, it is a sign that they have not yet completely yielded to the utterance of the Spirit of God speaking through them but are very clos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Ezek 11:19-20 "And I will give them one heart, and put a new spirit within them. And I will take the heart of stone out of their flesh and give them a heart of flesh, 20 that they may walk in My statutes and keep My ordinances and do them. Then they will be My people, and I shall be their Go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Ezek 36:26-27 "Moreover, I will give you a new heart and put a new spirit within you; and I will remove the heart of stone from your flesh and give you a heart of flesh. 27 "I will put My Spirit within you and cause you to walk in My statutes, and you will be careful to observe My ordinances. </w:t>
      </w:r>
    </w:p>
    <w:p>
      <w:pPr>
        <w:pStyle w:val="TextBody"/>
        <w:tabs>
          <w:tab w:val="clear" w:pos="720"/>
          <w:tab w:val="left" w:pos="3105" w:leader="none"/>
        </w:tabs>
        <w:rPr/>
      </w:pPr>
      <w:r>
        <w:rPr/>
      </w:r>
    </w:p>
    <w:p>
      <w:pPr>
        <w:pStyle w:val="TextBody"/>
        <w:tabs>
          <w:tab w:val="clear" w:pos="720"/>
          <w:tab w:val="left" w:pos="3105" w:leader="none"/>
        </w:tabs>
        <w:rPr/>
      </w:pPr>
      <w:r>
        <w:rPr/>
        <w:t>Ezek 39:29 "I will not hide My face from them any longer, for I will have poured out My Spirit on the house of Israel," declares the Lord GOD.</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prophet Ezekiel also alluded to the coming Spirit of God several times.  He said that in the future God would “but a new spirit within them,” and that this Spirit could help them walk in obedience to the laws of God.  Instead of a “heart of stone,” the Spirit would give a “heart of flesh” or a soft heart able to understand and receive the commandments of God.  This is a theme picked up and expounded upon by the Apostle Paul in later writing to the church in Corinth: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1 Cor 2:9-10 but just as it is written, "THINGS WHICH EYE HAS NOT SEEN AND EAR HAS NOT HEARD, AND which HAVE NOT ENTERED THE HEART OF MAN, ALL THAT GOD HAS PREPARED FOR THOSE WHO LOVE HIM." 10 For to us God revealed them through the Spirit; for the Spirit searches all things, even the depths of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God has blessings for us that we cannot even imagine</w:t>
      </w:r>
      <w:r>
        <w:rPr>
          <w:rStyle w:val="FootnoteCharacters"/>
          <w:rStyle w:val="FootnoteAnchor"/>
          <w:rFonts w:cs="Arial" w:ascii="Arial" w:hAnsi="Arial"/>
          <w:sz w:val="20"/>
        </w:rPr>
        <w:footnoteReference w:id="11"/>
      </w:r>
      <w:r>
        <w:rPr>
          <w:rFonts w:cs="Arial" w:ascii="Arial" w:hAnsi="Arial"/>
          <w:sz w:val="20"/>
        </w:rPr>
        <w:t xml:space="preserve">, but such blessings are revealed to us “through the Spiri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1 Cor 2:12-14 Now we have received, not the spirit of the world, but the Spirit who is from God, so that we may know the things freely given to us by God, 13 which things we also speak, not in words taught by human wisdom, but in those taught by the Spirit, combining spiritual thoughts with spiritual words. 14 But a natural man does not accept the things of the Spirit of God, for they are foolishness to him; and he cannot understand them, because they are spiritually apprais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deep things of God and the revelation of truth is not revealed to us by man’s wisdom, but by the Spirit of God.  A person will only be able to comprehend and apply some of the truth of God’s Word before receiving the baptism of the Holy Spirit because “a natural man does not accept the things of the Spirit of God” and “cannot understand them.”  The Spirit of God teaches the deep things of God to us, and therefore we must have the Spirit in order to understand and apply them to our lives.  Those who deny the essentiality of receiving the Spirit of God limit their ability to receive and understand the truths of God because it is the Spirit, which makes them known to us and like Ezekiel said, “Causes us to walk in the ways of Go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3:16 John answered and said to them all, "As for me, I baptize you with water; but One is coming who is mightier than I, and I am not fit to untie the thong of His sandals; He will baptize you with the Holy Spirit and fir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Before Jesus Christ ever preached a message, John the Baptist had foretold of His coming and of the baptism of the Holy Spirit!  On the Day of Pentecost, when the disciples received the infilling of the Holy Ghost and fire, it was Jesus sending the blessing!  To deny the gift of the baptism of the Holy Spirit is to deny Jesus Christ because He is the One who sends the baptism!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1:13 "If you then, being evil, know how to give good gifts to your children, how much more will your  heavenly Father give the Holy Spirit to those who ask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said that God would give the Holy Spirit to those who ask Him!</w:t>
      </w:r>
      <w:r>
        <w:rPr>
          <w:rStyle w:val="EndnoteCharacters"/>
          <w:rStyle w:val="EndnoteAnchor"/>
          <w:rFonts w:cs="Arial" w:ascii="Arial" w:hAnsi="Arial"/>
          <w:sz w:val="20"/>
        </w:rPr>
        <w:endnoteReference w:id="7"/>
      </w:r>
      <w:r>
        <w:rPr>
          <w:rFonts w:cs="Arial" w:ascii="Arial" w:hAnsi="Arial"/>
          <w:sz w:val="20"/>
        </w:rPr>
        <w:t xml:space="preserve">  As Simon Peter proclaimed on the Day of Pentecost, the promise is “for you!”  Jesus, Himself, had proclaimed toward the end of His ministr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7:37-39 Now on the last day, the great day of the feast, Jesus stood and cried out, saying, " If anyone is thirsty, let him come to Me and drink. 38 "He who believes in Me, as the Scripture said, 'From his innermost being will flow rivers of living water.'" 39 But this He spoke of the Spirit, whom those who believed in Him were to receive; for the Spirit was not yet given, because Jesus was not yet glorifi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e, who have believed on Jesus Christ, are to obey His command and are “to receive” the Spirit of God.  It was not until the Day of Pentecost that the Spirit was made available, but now it is freely given to those who will ask and obey the commands of scripture and – like the disciples – seek it.  This does not mean that we must “get good to get God,” but the scriptures do command some preliminary steps.  We must believe that the promises of the Word of God are for us because without faith it is “impossible to please God.”  Simon Peter spoke of repentance and water baptism in the name of Jesus as preparing yourself for the Holy Spirit.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have studied how that before Jesus ascended into glory, He commanded His disciples that they were to return to Jerusalem and wait until they received the “power,” the infilling of the Holy Spirit.  Only after receiving the Holy Spirit were they truly equipped to serve God and explore God’s Word fully.  If it was such an important step that Jesus commanded even His own mother and family not to skip it, it must be just as important a step in our lives also, and if you have never actively sought the Holy Spirit, begin toda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irst, you must prepare yourself by truly repenting of your sins.  True repentance is both a change of direction spiritually and a confession of wrongdoing.  In other words, make up in your mind that you are going to serve Jesus Christ and place Him first in your life no matter what may have change in your life, and also admit to Him that you have sinned and ask forgiveness for those sins.  Tell Him that you are willing to change.  Get someone to baptize you in Jesus’ name by total immersion in water</w:t>
      </w:r>
      <w:r>
        <w:rPr>
          <w:rStyle w:val="FootnoteCharacters"/>
          <w:rStyle w:val="FootnoteAnchor"/>
          <w:rFonts w:cs="Arial" w:ascii="Arial" w:hAnsi="Arial"/>
          <w:sz w:val="20"/>
        </w:rPr>
        <w:footnoteReference w:id="12"/>
      </w:r>
      <w:r>
        <w:rPr>
          <w:rFonts w:cs="Arial" w:ascii="Arial" w:hAnsi="Arial"/>
          <w:sz w:val="20"/>
        </w:rPr>
        <w:t>.  Reread the scriptures that we have covered in this lesson and realize that Acts 2:39 means that these promises still apply to you!</w:t>
      </w:r>
      <w:r>
        <w:rPr>
          <w:rStyle w:val="EndnoteCharacters"/>
          <w:rStyle w:val="EndnoteAnchor"/>
          <w:rFonts w:cs="Arial" w:ascii="Arial" w:hAnsi="Arial"/>
          <w:sz w:val="20"/>
        </w:rPr>
        <w:endnoteReference w:id="8"/>
      </w:r>
      <w:r>
        <w:rPr>
          <w:rFonts w:cs="Arial" w:ascii="Arial" w:hAnsi="Arial"/>
          <w:sz w:val="20"/>
        </w:rPr>
        <w:t xml:space="preserve">  Then ask Jesus to send His Spirit to live inside of you.  Begin to praise out loud the name of Jesus, and thank Jesus in advance for filling you with His Spirit by, for example, telling Jesus how much you love Him and how thankful you are that He loved you enough to die for Him.  Also, “Hallelujah” means that you are giving Him the highest praise that you can give Him.  Do not keep these praises to yourself, but speak them out.  As you begin to praise Him, you will feel the Spirit of God very strong for the very God of Glory is in your midst!  When you feel His presence, began to worship Jesus with your whole heart!  Yield yourself to Him and as you praise out loud you will feel your words begin to change.  Some people get stammering lips first and others just instantly change from their native language to the heavenly language!  As the Spirit takes control of your tongue allow Him to speak through you.  You will not understand the words that you speak, but you will feel the “river of living water” that Jesus taught about began to overflow.  As you yield to it, it will flow out of you, and you will feel the spiritual change that is taking place inside of you.  Overwhelming joy and happiness will feel your heart, as God replaces the “stony heart” of sin with a fresh renewed mind!  Keep praising God and allow God to change you just as He changed Peter at the Day of Pentecost!  </w:t>
      </w:r>
    </w:p>
    <w:p>
      <w:pPr>
        <w:pStyle w:val="Normal"/>
        <w:rPr>
          <w:rFonts w:ascii="Arial" w:hAnsi="Arial" w:cs="Arial"/>
          <w:sz w:val="20"/>
        </w:rPr>
      </w:pPr>
      <w:r>
        <w:rPr>
          <w:rFonts w:cs="Arial" w:ascii="Arial" w:hAnsi="Arial"/>
          <w:sz w:val="20"/>
        </w:rPr>
      </w:r>
    </w:p>
    <w:p>
      <w:pPr>
        <w:pStyle w:val="BodyText2"/>
        <w:rPr/>
      </w:pPr>
      <w:r>
        <w:rPr/>
        <w:t xml:space="preserve">Some people receive the Holy Spirit the first time that they seek for it.  Others are like the disciples and it takes days and sometimes weeks of praying and cleansing and submitting our lives to God to reach a place where we are able to submit our will and flesh to God’s Spirit.  If you do not receive the Holy Spirit immediately, then do not give up; it took the mother of Jesus a few days of tarrying and praying to receive it also!  The problem is not with God, but rather we have to reach a place in faith that removes all doubt from our mind.  Peter was very clear in Acts 2:38:  “you will receive the gift of the Holy Spirit!”  And always remember that the Holy Spirit is a gift; you do not have to beg for it, but simply ask and receive.  Do not seek “to speak in tongues,” but rather “to thank Jesus in advance for giving me the Holy Spirit!”  Speaking in tongues as the Spirit gives the utterance is not the Holy Spirit, but the </w:t>
      </w:r>
      <w:r>
        <w:rPr>
          <w:i/>
          <w:iCs/>
        </w:rPr>
        <w:t>initial evidence</w:t>
      </w:r>
      <w:r>
        <w:rPr/>
        <w:t xml:space="preserve"> that the Holy Spirit has come in your life!  Ask God for the Holy Spirit, and when you praise Him for it in advance, the tongues will come with the Holy Spirit!  Do not listen to people who have not received this experience, but listen to the many people who have!  If someone has never experienced complete obedience to Acts 2:38, then they really do not understand how great it is!  The words of the Psalmist really do apply her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Ps 34:8 O taste and see that the LORD is good; How blessed is the man who takes refuge in Him!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Put your trust in the Word of the Lord and taste the most wonderful experience available to humanity:  the baptism and infilling of the Holy Spirit!  As we continue our study of the early church, we will see how this Pentecost experience changed their lives and it will change your dramatically also.  Feeling the Spirit of God upon us on the outside is great but is no substitute for having the Spirit of God within us.  The promise of the Apostolic Church and the Era of Grace is still available to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We are not exactly sure which method of “casting lots” was employed by the disciples here, but we know for sure that this was not a vote as is so common today.  The standard methods of such a decision would be to write each candidate’s name on a piece of clay or stone and place it within an urn and then either draw one blindly, or upend the urn to see which falls out first.  Either way, the disciple’s prayer was that God would choose rather than just blind chance or their own opinions.</w:t>
      </w:r>
    </w:p>
    <w:p>
      <w:pPr>
        <w:pStyle w:val="Endnote"/>
        <w:rPr/>
      </w:pPr>
      <w:r>
        <w:rPr/>
      </w:r>
    </w:p>
    <w:p>
      <w:pPr>
        <w:pStyle w:val="Endnote"/>
        <w:rPr/>
      </w:pPr>
      <w:r>
        <w:rPr/>
        <w:t xml:space="preserve">As was mentioned as we were studying Calvary, some preachers have used the scripture texts of the Roman soldiers “casting lots” for Jesus’ garment as a prohibition of playing simple games of chance for amusement or of using such modern day “lots” such as dice in games.  It should be noted that the disciples using the very method of choosing that the soldiers employed indicates to us that it is not the device of chance that is sinful, but rather the intentions of those using it.  In other words, a Christian rolling dice in a family board game is not necessarily sinful, but someone playing craps in a casino and being unwise stewards of what God has given them would be!  The determining factor in such examples of “chance” – at least in scripture – seems to be the intentions and motives of the people involved.    </w:t>
      </w:r>
    </w:p>
    <w:p>
      <w:pPr>
        <w:pStyle w:val="Endnote"/>
        <w:rPr/>
      </w:pPr>
      <w:r>
        <w:rPr/>
      </w:r>
    </w:p>
  </w:endnote>
  <w:endnote w:id="3">
    <w:p>
      <w:pPr>
        <w:pStyle w:val="Endnote"/>
        <w:rPr/>
      </w:pPr>
      <w:r>
        <w:rPr>
          <w:rStyle w:val="EndnoteCharacters"/>
        </w:rPr>
        <w:endnoteRef/>
      </w:r>
      <w:r>
        <w:rPr/>
        <w:t xml:space="preserve"> </w:t>
      </w:r>
      <w:r>
        <w:rPr/>
        <w:t xml:space="preserve">Matthias being selected as the twelfth apostle powerfully illustrates several important truths for us today.  The first is that no position necessarily belongs to any one person, but rather to those who will walk faithfully in the calling of God.  Judas Iscariot, because of his greed and deceit, removed himself from the anointed office of an elder in the apostolic church, and there was someone that God could raise up to take his place.  All of us are important to God and He desires to use us, but all of us can be replaced.  No one is of such talent and ability that God has to have them regardless of sin in their life.  There is always, in every situation, someone that God could raise up.  </w:t>
      </w:r>
    </w:p>
    <w:p>
      <w:pPr>
        <w:pStyle w:val="Endnote"/>
        <w:rPr/>
      </w:pPr>
      <w:r>
        <w:rPr/>
      </w:r>
    </w:p>
    <w:p>
      <w:pPr>
        <w:pStyle w:val="Endnote"/>
        <w:rPr/>
      </w:pPr>
      <w:r>
        <w:rPr/>
        <w:t xml:space="preserve">The second principle that Matthias’ story teaches us is the importance of being faithful no matter who gets the recognition.  Both Matthias and Justus, to be even considered for the position, had faithfully served Jesus from the time of John’s baptism!  One wonders what they felt like when Jesus chose His twelve and they were left out.  But they did not let such thoughts deter them from faithfully serving their Master, and in the end, they were rewarded.  If it seems that God has promoted someone into what you think that should have been your blessing, then by all means stay faithful to the things of God and keep on serving Him no matter what the situation, because it could be that like Matthias, God is testing you and setting you up for a later blessing!  </w:t>
      </w:r>
    </w:p>
    <w:p>
      <w:pPr>
        <w:pStyle w:val="Endnote"/>
        <w:rPr/>
      </w:pPr>
      <w:r>
        <w:rPr/>
        <w:t xml:space="preserve">   </w:t>
      </w:r>
    </w:p>
  </w:endnote>
  <w:endnote w:id="4">
    <w:p>
      <w:pPr>
        <w:pStyle w:val="Endnote"/>
        <w:rPr/>
      </w:pPr>
      <w:r>
        <w:rPr>
          <w:rStyle w:val="EndnoteCharacters"/>
        </w:rPr>
        <w:endnoteRef/>
      </w:r>
      <w:r>
        <w:rPr/>
        <w:t xml:space="preserve"> </w:t>
      </w:r>
      <w:r>
        <w:rPr/>
        <w:t xml:space="preserve">Jesus died at the Passover and was dead three days and three nights.  He then showed Himself alive to the disciples for a period of forty days.  The Day of Pentecost was exactly fifty days after the Passover, so doing the math we find that the disciples had to tarry in the upper room for seven days before the Holy Spirit fell.  It is not clear in scripture whether they all remained day and night in the house, or whether they met each day at the site after returning to their homes.  </w:t>
      </w:r>
    </w:p>
    <w:p>
      <w:pPr>
        <w:pStyle w:val="Endnote"/>
        <w:rPr/>
      </w:pPr>
      <w:r>
        <w:rPr/>
      </w:r>
    </w:p>
  </w:endnote>
  <w:endnote w:id="5">
    <w:p>
      <w:pPr>
        <w:pStyle w:val="Endnote"/>
        <w:rPr/>
      </w:pPr>
      <w:r>
        <w:rPr>
          <w:rStyle w:val="EndnoteCharacters"/>
        </w:rPr>
        <w:endnoteRef/>
      </w:r>
      <w:r>
        <w:rPr/>
        <w:t xml:space="preserve"> </w:t>
      </w:r>
      <w:r>
        <w:rPr/>
        <w:t xml:space="preserve">Some people have tried to discredit the Day of Pentecost experience of receiving the gift of the Holy Spirit with the evidence of speaking in other tongues by saying that the disciples were simply being used in the gifts of the Spirit and that Peter was the interpreter of what God wanted spoken.  This theory is flawed for several reasons.  First, the Jews already understood what the 120 were saying while speaking in tongues because they heard them speak in their own tongues (Acts 2:11); they did not need an interpreter.  Second, Peter addressed the crowd in a common language, which was probably Hebrew or Greek, after he, himself, stopped speaking in tongues.  In other words, Peter did not have to speak in the native tongue of each of the onlookers because they all spoke a common language.  In those days this was not rare as most people spoke several languages.  Jesus Himself spoke at least three:  Aramaic, Hebrew, and Greek.  Because of the earlier conquest of the known world by Alexander the Great, the common language of the world was Greek.  This breaking down of the language barrier was one of the events that paved the way for Christ’s earthly ministry.  Third, the Book of I Corinthians -- where Paul teaches on God using the Gifts of the Spirit -- were written to believers who had already had received the Day of Pentecost experience of receiving the Holy Ghost with the evidence of speaking in tongues (see I Corinthians 6:11, 19; 12:13).  Whenever Paul founded a church, he taught the Day of Pentecost experience just as the prophets of old had foretold (see Acts 19:1-6 and Romans 1:2).  Tongues and Interpretation are one of the Gifts OF the Spirit, and are thus for those who have already received the Spirit with the evidence of speaking in other tongues and the initial infilling of the Holy Spirit requires no interpreter (see Acts 10:46-48; 19:1-6).  The requirement of an interpreter given in 1 Corinthians chapter 14 is, in context, a principle for when the gift of Tongues and Interpretation is used to deliver a direct message from God to a congregation and is something completely different than when a person first receives the Baptism of the Holy Spirit.  </w:t>
      </w:r>
    </w:p>
    <w:p>
      <w:pPr>
        <w:pStyle w:val="Endnote"/>
        <w:rPr/>
      </w:pPr>
      <w:r>
        <w:rPr/>
        <w:t xml:space="preserve"> </w:t>
      </w:r>
    </w:p>
  </w:endnote>
  <w:endnote w:id="6">
    <w:p>
      <w:pPr>
        <w:pStyle w:val="Endnote"/>
        <w:rPr/>
      </w:pPr>
      <w:r>
        <w:rPr>
          <w:rStyle w:val="EndnoteCharacters"/>
        </w:rPr>
        <w:endnoteRef/>
      </w:r>
      <w:r>
        <w:rPr/>
        <w:t xml:space="preserve"> </w:t>
      </w:r>
      <w:r>
        <w:rPr/>
        <w:t>The critics like to point out that Isaiah’s prophecies were given to a specific time period of Israel and most likely the “stammering lips” and “foreign tongue” that Isaiah had in mind was the Assyrians who were coming in conquest of Israel and who purportedly had a strange, staccato-like language.  While all of this is probably true, what the critics miss is that prophecy in the Old Testament tends to have an immediate fulfillment and a distant fulfillment.  It is applicable to an immediate context and also in a more distant one.  We see this in Peter’s quoting of Joel 2:28-32.  The scripture goes on to say that the “moon will turn to blood and the sun darkened” which are signs of the coming of the Lord in the end of time and there are no evidences that this happened on the Day of Pentecost.  But yet Peter – under the inspiration of the Holy Spirit – said that the Day of Pentecost outpouring was “that spoken of by the prophet Joel.”  There is no discrepancy here but rather the very Biblical principle of the “law of double fulfillment.”  Joel’s prophecies are relevant to the future “Day of the Lord” when Jesus Christ comes back, but they find their immediate fulfillment in the outpouring of the Holy Spirit on the Day of Pentecost.  One prophecy is applicable to two time periods.</w:t>
      </w:r>
    </w:p>
    <w:p>
      <w:pPr>
        <w:pStyle w:val="Endnote"/>
        <w:rPr/>
      </w:pPr>
      <w:r>
        <w:rPr/>
      </w:r>
    </w:p>
    <w:p>
      <w:pPr>
        <w:pStyle w:val="Endnote"/>
        <w:rPr/>
      </w:pPr>
      <w:r>
        <w:rPr/>
        <w:t xml:space="preserve">And so it is with the scripture in Isaiah.  No doubt that Isaiah’s message to the Jews of his day was about the coming Assyrians and their tongue, but there was reference to more than the immediate in his words, because it also foreshadowed and found a distant fulfillment in the outpouring of the Holy Spirit being accompanied by “other tongues.”  </w:t>
      </w:r>
    </w:p>
    <w:p>
      <w:pPr>
        <w:pStyle w:val="Endnote"/>
        <w:rPr/>
      </w:pPr>
      <w:r>
        <w:rPr/>
      </w:r>
    </w:p>
    <w:p>
      <w:pPr>
        <w:pStyle w:val="Endnote"/>
        <w:rPr/>
      </w:pPr>
      <w:r>
        <w:rPr/>
        <w:t xml:space="preserve">The same law of double fulfillment applies to the scriptures that we cite in this study from the book of Ezekiel.  The distant fulfillment of these prophecies are when God pours out the spirit of grace upon Israel (see Romans 11), but the immediate fulfillment was the outpouring of the Holy Spirit upon all flesh.  Both interpretations are correct because the prophecy speaks to both time periods just as Joel’s prophecy did.  </w:t>
      </w:r>
    </w:p>
    <w:p>
      <w:pPr>
        <w:pStyle w:val="Endnote"/>
        <w:rPr/>
      </w:pPr>
      <w:r>
        <w:rPr/>
      </w:r>
    </w:p>
  </w:endnote>
  <w:endnote w:id="7">
    <w:p>
      <w:pPr>
        <w:pStyle w:val="Endnote"/>
        <w:rPr/>
      </w:pPr>
      <w:r>
        <w:rPr>
          <w:rStyle w:val="EndnoteCharacters"/>
        </w:rPr>
        <w:endnoteRef/>
      </w:r>
      <w:r>
        <w:rPr/>
        <w:t xml:space="preserve"> </w:t>
      </w:r>
      <w:r>
        <w:rPr/>
        <w:t>These two scriptures – Luke 3:16 and Luke 11:13 – work well together to prove that Jesus is the Father.  John said in the first passage that Jesus is the one who baptizes with the Holy Spirit, but in the latter verse, Jesus said that the Father gave it.  We, of course, know that there is no discrepancies here because Jesus is the Father come in flesh (see Isaiah 9:6; John 10:30: John 14-8-11)!</w:t>
      </w:r>
    </w:p>
    <w:p>
      <w:pPr>
        <w:pStyle w:val="Endnote"/>
        <w:rPr/>
      </w:pPr>
      <w:r>
        <w:rPr/>
      </w:r>
    </w:p>
  </w:endnote>
  <w:endnote w:id="8">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reek word translated “brothers” here refers to the siblings of a family both male and female.  Since none of Jesus’ brothers and sisters had believed during His ministry, obviously the resurrection had convinced them of His divine identity!</w:t>
      </w:r>
    </w:p>
  </w:footnote>
  <w:footnote w:id="3">
    <w:p>
      <w:pPr>
        <w:pStyle w:val="Footnote"/>
        <w:rPr/>
      </w:pPr>
      <w:r>
        <w:rPr>
          <w:rStyle w:val="FootnoteCharacters"/>
        </w:rPr>
        <w:footnoteRef/>
      </w:r>
      <w:r>
        <w:rPr/>
        <w:t xml:space="preserve"> </w:t>
      </w:r>
      <w:r>
        <w:rPr/>
        <w:t>If, as many scholars believe, Jesus ascension was in the presence of the gathering of the 500 disciples, then it seems that 380 did not make the trip to receive the promise!</w:t>
      </w:r>
    </w:p>
  </w:footnote>
  <w:footnote w:id="4">
    <w:p>
      <w:pPr>
        <w:pStyle w:val="Footnote"/>
        <w:rPr/>
      </w:pPr>
      <w:r>
        <w:rPr>
          <w:rStyle w:val="FootnoteCharacters"/>
        </w:rPr>
        <w:footnoteRef/>
      </w:r>
      <w:r>
        <w:rPr/>
        <w:t xml:space="preserve"> </w:t>
      </w:r>
      <w:r>
        <w:rPr/>
        <w:t>The scriptures that he is quoting are Psalms 69:25 and 109:8.</w:t>
      </w:r>
    </w:p>
  </w:footnote>
  <w:footnote w:id="5">
    <w:p>
      <w:pPr>
        <w:pStyle w:val="Footnote"/>
        <w:rPr/>
      </w:pPr>
      <w:r>
        <w:rPr>
          <w:rStyle w:val="FootnoteCharacters"/>
        </w:rPr>
        <w:footnoteRef/>
      </w:r>
      <w:r>
        <w:rPr/>
        <w:t xml:space="preserve"> </w:t>
      </w:r>
      <w:r>
        <w:rPr/>
        <w:t>See John 7:37-39.</w:t>
      </w:r>
    </w:p>
  </w:footnote>
  <w:footnote w:id="6">
    <w:p>
      <w:pPr>
        <w:pStyle w:val="Footnote"/>
        <w:rPr/>
      </w:pPr>
      <w:r>
        <w:rPr>
          <w:rStyle w:val="FootnoteCharacters"/>
        </w:rPr>
        <w:footnoteRef/>
      </w:r>
      <w:r>
        <w:rPr/>
        <w:t xml:space="preserve"> </w:t>
      </w:r>
      <w:r>
        <w:rPr/>
        <w:t xml:space="preserve">He is quoting Joel 2:28-32.  </w:t>
      </w:r>
    </w:p>
  </w:footnote>
  <w:footnote w:id="7">
    <w:p>
      <w:pPr>
        <w:pStyle w:val="Footnote"/>
        <w:rPr/>
      </w:pPr>
      <w:r>
        <w:rPr>
          <w:rStyle w:val="FootnoteCharacters"/>
        </w:rPr>
        <w:footnoteRef/>
      </w:r>
      <w:r>
        <w:rPr/>
        <w:t xml:space="preserve"> </w:t>
      </w:r>
      <w:r>
        <w:rPr/>
        <w:t xml:space="preserve">This is a very different Peter than the one who just a few weeks earlier had gone back to his fishing, and an extremely different Peter than the one who, because of his fear of what the Jewish crowd might do, denied Jesus three times.  What a difference the baptism of the Holy Spirit makes!  </w:t>
      </w:r>
    </w:p>
  </w:footnote>
  <w:footnote w:id="8">
    <w:p>
      <w:pPr>
        <w:pStyle w:val="Footnote"/>
        <w:rPr/>
      </w:pPr>
      <w:r>
        <w:rPr>
          <w:rStyle w:val="FootnoteCharacters"/>
        </w:rPr>
        <w:footnoteRef/>
      </w:r>
      <w:r>
        <w:rPr/>
        <w:t xml:space="preserve"> </w:t>
      </w:r>
      <w:r>
        <w:rPr/>
        <w:t>See Romans 3:23.</w:t>
      </w:r>
    </w:p>
  </w:footnote>
  <w:footnote w:id="9">
    <w:p>
      <w:pPr>
        <w:pStyle w:val="Footnote"/>
        <w:rPr/>
      </w:pPr>
      <w:r>
        <w:rPr>
          <w:rStyle w:val="FootnoteCharacters"/>
        </w:rPr>
        <w:footnoteRef/>
      </w:r>
      <w:r>
        <w:rPr/>
        <w:t xml:space="preserve"> </w:t>
      </w:r>
      <w:r>
        <w:rPr/>
        <w:t>See Matthew 16:19.</w:t>
      </w:r>
    </w:p>
  </w:footnote>
  <w:footnote w:id="10">
    <w:p>
      <w:pPr>
        <w:pStyle w:val="Footnote"/>
        <w:rPr/>
      </w:pPr>
      <w:r>
        <w:rPr>
          <w:rStyle w:val="FootnoteCharacters"/>
        </w:rPr>
        <w:footnoteRef/>
      </w:r>
      <w:r>
        <w:rPr/>
        <w:t xml:space="preserve"> </w:t>
      </w:r>
      <w:r>
        <w:rPr/>
        <w:t xml:space="preserve">Remember that before ascending, Jesus had told the disciples in Matthew 28:20 to “teach all things” just as He had commanded them, and Peter is obeying that commandment here.  Obviously repentance, water baptism in Jesus’ name, and in the infilling of the Holy Spirit was part of Jesus’ commandments to the disciples and are just as relevant for us today as we are still in the Era of Grace.  </w:t>
      </w:r>
    </w:p>
  </w:footnote>
  <w:footnote w:id="11">
    <w:p>
      <w:pPr>
        <w:pStyle w:val="Footnote"/>
        <w:rPr/>
      </w:pPr>
      <w:r>
        <w:rPr>
          <w:rStyle w:val="FootnoteCharacters"/>
        </w:rPr>
        <w:footnoteRef/>
      </w:r>
      <w:r>
        <w:rPr/>
        <w:t xml:space="preserve"> </w:t>
      </w:r>
      <w:r>
        <w:rPr/>
        <w:t xml:space="preserve">This is an Old Testament quotation of Isaiah 64:4 and Isaiah 65:17. </w:t>
      </w:r>
    </w:p>
  </w:footnote>
  <w:footnote w:id="12">
    <w:p>
      <w:pPr>
        <w:pStyle w:val="Footnote"/>
        <w:rPr/>
      </w:pPr>
      <w:r>
        <w:rPr>
          <w:rStyle w:val="FootnoteCharacters"/>
        </w:rPr>
        <w:footnoteRef/>
      </w:r>
      <w:r>
        <w:rPr/>
        <w:t xml:space="preserve"> </w:t>
      </w:r>
      <w:r>
        <w:rPr/>
        <w:t xml:space="preserve">If you had only been baptized in the titles by someone saying, “In the name of the Father, and of the Son, and of the Holy Ghost,” then get re-baptized actually in that name which is Jesus!  The only scriptural reason for begin re-baptized is if you were not first baptized “in the name of Jesus.”  (see Acts 19: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26 – Grace – The Day of Pentecost</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26 – Grace – The Day of Pentecost</w:t>
    </w:r>
  </w:p>
  <w:p>
    <w:pPr>
      <w:pStyle w:val="Header"/>
      <w:jc w:val="center"/>
      <w:rPr>
        <w:rFonts w:ascii="Verdana" w:hAnsi="Verdana" w:cs="Verdana"/>
        <w:b/>
        <w:b/>
        <w:bCs/>
        <w:i/>
        <w:i/>
        <w:iCs/>
        <w:sz w:val="28"/>
      </w:rPr>
    </w:pPr>
    <w:r>
      <w:rPr>
        <w:rFonts w:cs="Verdana" w:ascii="Verdana" w:hAnsi="Verdana"/>
        <w:b/>
        <w:bCs/>
        <w:i/>
        <w:iCs/>
        <w:sz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20:00Z</dcterms:created>
  <dc:creator>Robert Sibley</dc:creator>
  <dc:description/>
  <dc:language>en-US</dc:language>
  <cp:lastModifiedBy>x</cp:lastModifiedBy>
  <dcterms:modified xsi:type="dcterms:W3CDTF">2006-02-21T20:46:00Z</dcterms:modified>
  <cp:revision>586</cp:revision>
  <dc:subject/>
  <dc:title/>
</cp:coreProperties>
</file>